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BOLSAS DE FORMAÇÃO EM ARTES DE GOIÁS 08/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BOLSAS DE FORMAÇÃO EM ARTES DE GOIÁS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31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b/>
        </w:rPr>
        <w:t>1.1.  Objetivo desta seleção:</w:t>
      </w:r>
    </w:p>
    <w:p>
      <w:pPr>
        <w:pStyle w:val="Normal"/>
        <w:spacing w:lineRule="auto" w:line="240" w:before="0" w:after="0"/>
        <w:jc w:val="both"/>
        <w:rPr>
          <w:rFonts w:ascii="Arial" w:hAnsi="Arial" w:cs="Arial"/>
        </w:rPr>
      </w:pPr>
      <w:r>
        <w:rPr>
          <w:rFonts w:cs="Arial" w:ascii="Arial" w:hAnsi="Arial"/>
        </w:rPr>
        <w:t>1.1. Promover a concessão de bolsas de formação em artes que tenham como objetivo o apoio, parcial ou integral, para a formação ou ao aperfeiçoamento técnico/artístico nas áreas do Audiovisual, Artes Visuais, Circo, Dança, Economia Criativa, Gestão Cultural, Literatura, Música, Ópera, Patrimônio Material ou Imaterial, Museus e Teatro, a serem realizados por agentes culturais, estudantes ou artistas em território nacional ou internacional, por um período de 03 (três) a 12 (doze) me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Compreende-se Aperfeiçoamento Artístico: propostas de participação do proponente em cursos no Brasil ou no exterior, pelo período de tempo determinado no item 1.1, para a obtenção de conhecimento complementar, de aperfeiçoamento técnico/estético ou de reciclagem profissional em sua área específica de atuação, contemplando a especialização e/ou aperfeiçoamento técnico-artístico individual do agente cultural, estudante ou artista, a partir de um intercâmbio estabelecido com profissionais, instituições e/ou outras práticas pertinentes ao aperfeiçoamento de seu objeto de trabalho. A carga horária mínima do curso tem que ser de 8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Compreende por Formação: propostas de participação do proponente em cursos de formação de longa duração no Brasil ou no exterior, pelo período de tempo determinado no item 1.1 (podendo ser prorrogado visto o prazo estabelecido no curso em questão) para a obtenção de conhecimento específico técnico/estético em sua área de atuação, contemplando: especialização, formação em cursos técnicos, formação em cursos de artes e especialização. A carga horária mínima da formação tem que ser de 24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bCs/>
        </w:rPr>
        <w:t xml:space="preserve">1.4 O proponente deverá </w:t>
      </w:r>
      <w:r>
        <w:rPr>
          <w:rFonts w:cs="Arial" w:ascii="Arial" w:hAnsi="Arial"/>
        </w:rPr>
        <w:t xml:space="preserve">prever a realização de atividades derivadas de sua formação para o aperfeiçoamento e compartilhamento profissional dos outros agentes culturais, artistas ou estudantes em sua região de origem, podendo ser em escolas públicas ou centros culturais, como por exemplo: oficinas, cursos, palestras, seminários, entre outros; como forma de contrapartida ao prêmio recebido. </w:t>
      </w:r>
    </w:p>
    <w:p>
      <w:pPr>
        <w:pStyle w:val="Normal"/>
        <w:spacing w:lineRule="auto" w:line="240"/>
        <w:jc w:val="both"/>
        <w:rPr>
          <w:rFonts w:ascii="Arial" w:hAnsi="Arial" w:cs="Arial"/>
        </w:rPr>
      </w:pPr>
      <w:r>
        <w:rPr>
          <w:rFonts w:cs="Arial" w:ascii="Arial" w:hAnsi="Arial"/>
        </w:rPr>
        <w:t>1.5. A SEDUCE ou o Fundo de Arte e Cultura, poderão ajudar na definição do local a ser executada a contrapartida elencada no projeto pelo proponente.</w:t>
      </w:r>
    </w:p>
    <w:p>
      <w:pPr>
        <w:pStyle w:val="Normal"/>
        <w:spacing w:lineRule="auto" w:line="240"/>
        <w:jc w:val="both"/>
        <w:rPr>
          <w:rFonts w:ascii="Arial" w:hAnsi="Arial" w:cs="Arial"/>
        </w:rPr>
      </w:pPr>
      <w:r>
        <w:rPr>
          <w:rFonts w:cs="Arial" w:ascii="Arial" w:hAnsi="Arial"/>
        </w:rPr>
        <w:t>1.6. A carga horária mínima para a contrapartida é de 40 horas, podendo ser através de: cursos, oficinas, seminários, palestras e outras ações pertinentes ao aperfeiçoamento ou a formação realizada.</w:t>
      </w:r>
      <w:r>
        <w:rPr>
          <w:rFonts w:cs="Arial" w:ascii="Arial" w:hAnsi="Arial"/>
          <w:bCs/>
        </w:rPr>
        <w:t xml:space="preserve"> </w:t>
      </w:r>
    </w:p>
    <w:p>
      <w:pPr>
        <w:pStyle w:val="Normal"/>
        <w:spacing w:lineRule="auto" w:line="240" w:before="0" w:after="0"/>
        <w:jc w:val="both"/>
        <w:rPr>
          <w:rFonts w:ascii="Arial" w:hAnsi="Arial" w:cs="Arial"/>
        </w:rPr>
      </w:pPr>
      <w:r>
        <w:rPr>
          <w:rFonts w:cs="Arial" w:ascii="Arial" w:hAnsi="Arial"/>
        </w:rPr>
        <w:t>1.7. O proponente não poderá modificar a cidade e o curso de aperfeiçoamento ou formação em quest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07 (sete)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500.000,00 (Quinh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bookmarkStart w:id="0" w:name="_Hlk501617731"/>
      <w:bookmarkEnd w:id="0"/>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bookmarkStart w:id="1" w:name="_Hlk501617731"/>
      <w:bookmarkStart w:id="2" w:name="_Hlk501617731"/>
      <w:bookmarkEnd w:id="2"/>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bookmarkStart w:id="3" w:name="_Hlk502586971"/>
      <w:bookmarkEnd w:id="3"/>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bookmarkStart w:id="4" w:name="_Hlk502586971"/>
      <w:bookmarkStart w:id="5" w:name="_Hlk502586971"/>
      <w:bookmarkEnd w:id="5"/>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6" w:name="_GoBack"/>
      <w:bookmarkEnd w:id="6"/>
      <w:r>
        <w:rPr>
          <w:rFonts w:cs="Arial" w:ascii="Arial" w:hAnsi="Arial"/>
        </w:rPr>
        <w:t>ou Público que tenham nas suas finalidades legais o exercício de atividades na área cultural;</w:t>
      </w:r>
      <w:bookmarkStart w:id="7" w:name="_Hlk502586952"/>
    </w:p>
    <w:p>
      <w:pPr>
        <w:pStyle w:val="PargrafodaLista"/>
        <w:numPr>
          <w:ilvl w:val="0"/>
          <w:numId w:val="5"/>
        </w:numPr>
        <w:suppressAutoHyphens w:val="false"/>
        <w:autoSpaceDE w:val="false"/>
        <w:spacing w:lineRule="auto" w:line="240" w:before="0" w:after="0"/>
        <w:ind w:left="426" w:hanging="11"/>
        <w:jc w:val="both"/>
        <w:rPr/>
      </w:pPr>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p>
    <w:p>
      <w:pPr>
        <w:pStyle w:val="PargrafodaLista"/>
        <w:suppressAutoHyphens w:val="false"/>
        <w:autoSpaceDE w:val="false"/>
        <w:spacing w:lineRule="auto" w:line="240" w:before="0" w:after="0"/>
        <w:ind w:left="426" w:hanging="0"/>
        <w:jc w:val="both"/>
        <w:rPr>
          <w:rFonts w:ascii="Arial" w:hAnsi="Arial" w:cs="Arial"/>
        </w:rPr>
      </w:pPr>
      <w:r>
        <w:rPr>
          <w:rFonts w:cs="Arial" w:ascii="Arial" w:hAnsi="Arial"/>
        </w:rPr>
      </w:r>
      <w:bookmarkEnd w:id="7"/>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Bolsas de Formação em Artes de Goiás,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8" w:name="_Hlk502587169"/>
      <w:bookmarkStart w:id="9" w:name="_Hlk502586935"/>
      <w:bookmarkEnd w:id="9"/>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8"/>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10" w:name="_Hlk502586935"/>
      <w:bookmarkStart w:id="11" w:name="_Hlk502586935"/>
      <w:bookmarkEnd w:id="11"/>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ind w:left="426" w:hanging="0"/>
        <w:jc w:val="both"/>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rFonts w:ascii="Arial" w:hAnsi="Arial" w:cs="Arial"/>
          <w:bCs/>
        </w:rPr>
      </w:pPr>
      <w:bookmarkStart w:id="12" w:name="_Hlk501619096"/>
      <w:bookmarkEnd w:id="12"/>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bookmarkStart w:id="13" w:name="_Hlk501619096"/>
      <w:bookmarkStart w:id="14" w:name="_Hlk501619096"/>
      <w:bookmarkEnd w:id="14"/>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cs="Arial" w:ascii="Arial" w:hAnsi="Arial"/>
          <w:bCs/>
        </w:rPr>
        <w:t>-    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0.1.4. Cada Comissão Especial de Avaliação, Pontuação e Classificação será presidida </w:t>
      </w:r>
    </w:p>
    <w:p>
      <w:pPr>
        <w:pStyle w:val="Normal"/>
        <w:spacing w:lineRule="auto" w:line="240" w:before="0" w:after="0"/>
        <w:jc w:val="both"/>
        <w:rPr>
          <w:rFonts w:ascii="Arial" w:hAnsi="Arial" w:cs="Arial"/>
          <w:b/>
          <w:b/>
        </w:rPr>
      </w:pPr>
      <w:bookmarkStart w:id="15" w:name="_Hlk502586903"/>
      <w:bookmarkEnd w:id="15"/>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w:t>
      </w:r>
      <w:r>
        <w:rPr>
          <w:rFonts w:cs="Arial" w:ascii="Arial" w:hAnsi="Arial"/>
          <w:b/>
        </w:rPr>
        <w:t xml:space="preserve"> 02 (dois) projetos </w:t>
      </w:r>
      <w:r>
        <w:rPr>
          <w:rFonts w:cs="Arial" w:ascii="Arial" w:hAnsi="Arial"/>
          <w:b/>
          <w:color w:val="000000"/>
        </w:rPr>
        <w:t>aprovados na lista final do</w:t>
      </w:r>
      <w:r>
        <w:rPr>
          <w:rFonts w:cs="Arial" w:ascii="Arial" w:hAnsi="Arial"/>
          <w:b/>
        </w:rPr>
        <w:t xml:space="preserve"> Edital de Bolsas de Formação em Artes de Goiás</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16" w:name="_Hlk502586903"/>
      <w:bookmarkStart w:id="17" w:name="_Hlk502586903"/>
      <w:bookmarkEnd w:id="17"/>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18"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18"/>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9" w:name="_Hlk501648085"/>
      <w:bookmarkEnd w:id="19"/>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 xml:space="preserve">10.3.5. As notas individuais e as justificativas das avaliações dos membros citados no item </w:t>
      </w:r>
    </w:p>
    <w:p>
      <w:pPr>
        <w:pStyle w:val="Normal"/>
        <w:jc w:val="both"/>
        <w:rPr>
          <w:rFonts w:ascii="Arial" w:hAnsi="Arial" w:cs="Arial"/>
          <w:color w:val="000000"/>
        </w:rPr>
      </w:pPr>
      <w:r>
        <w:rPr>
          <w:rFonts w:cs="Arial" w:ascii="Arial" w:hAnsi="Arial"/>
          <w:color w:val="000000"/>
        </w:rPr>
        <w:t>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20" w:name="_Hlk501648085"/>
      <w:bookmarkEnd w:id="20"/>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21" w:name="_Hlk502587075"/>
      <w:bookmarkStart w:id="22" w:name="_Hlk502586863"/>
      <w:bookmarkEnd w:id="22"/>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21"/>
    </w:p>
    <w:p>
      <w:pPr>
        <w:pStyle w:val="Normal"/>
        <w:jc w:val="both"/>
        <w:rPr>
          <w:rFonts w:ascii="Arial" w:hAnsi="Arial" w:cs="Arial"/>
          <w:color w:val="000000"/>
        </w:rPr>
      </w:pPr>
      <w:bookmarkStart w:id="23" w:name="_Hlk502586863"/>
      <w:bookmarkEnd w:id="23"/>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Bolsas de Formação em Artes de Goiás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4" w:name="_Hlk501620511"/>
      <w:bookmarkEnd w:id="24"/>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bookmarkStart w:id="25" w:name="_Hlk501620511"/>
      <w:bookmarkStart w:id="26" w:name="_Hlk501620511"/>
      <w:bookmarkEnd w:id="26"/>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 xml:space="preserve">12.1. Caberá ao proponente do projeto aprovado utilizar os recursos financeiros recebidos do Fundo de Arte e Cultura, exclusivamente, nas despesas pertinentes ao objeto do </w:t>
      </w:r>
      <w:r>
        <w:rPr>
          <w:rFonts w:cs="Arial" w:ascii="Arial" w:hAnsi="Arial"/>
        </w:rPr>
        <w:t>Edital de Bolsas de Formação em Artes de Goiás</w:t>
      </w:r>
      <w:r>
        <w:rPr>
          <w:rFonts w:cs="Arial" w:ascii="Arial" w:hAnsi="Arial"/>
          <w:lang w:val="de-DE"/>
        </w:rPr>
        <w:t xml:space="preserve">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12.2. Toda e qualquer despesa a ser realizada pelo proponente com os recursos financeiros do </w:t>
      </w:r>
      <w:r>
        <w:rPr>
          <w:rFonts w:cs="Arial" w:ascii="Arial" w:hAnsi="Arial"/>
        </w:rPr>
        <w:t>Edital de Bolsas de Formação em Artes de Goiás</w:t>
      </w:r>
      <w:r>
        <w:rPr>
          <w:rFonts w:cs="Arial" w:ascii="Arial" w:hAnsi="Arial"/>
          <w:lang w:val="de-DE"/>
        </w:rPr>
        <w:t xml:space="preserve">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bookmarkStart w:id="27" w:name="_Hlk501620555"/>
      <w:bookmarkEnd w:id="27"/>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bookmarkStart w:id="28" w:name="_Hlk501620555"/>
      <w:bookmarkStart w:id="29" w:name="_Hlk501620555"/>
      <w:bookmarkEnd w:id="29"/>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bookmarkStart w:id="30" w:name="_Hlk501620530"/>
      <w:r>
        <w:rPr>
          <w:rFonts w:cs="Arial" w:ascii="Arial" w:hAnsi="Arial"/>
          <w:lang w:val="de-DE"/>
        </w:rPr>
        <w:t>12.7. Não transferir a outrem no todo ou em parte o objeto deste Edital.</w:t>
      </w:r>
      <w:bookmarkEnd w:id="30"/>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pelo </w:t>
      </w:r>
      <w:r>
        <w:rPr>
          <w:rFonts w:cs="Arial" w:ascii="Arial" w:hAnsi="Arial"/>
          <w:b/>
          <w:u w:val="single"/>
        </w:rPr>
        <w:t>Edital de Bolsas de Formação em Artes de Goiás</w:t>
      </w:r>
      <w:r>
        <w:rPr>
          <w:rFonts w:cs="Arial" w:ascii="Arial" w:hAnsi="Arial"/>
          <w:b/>
          <w:i/>
          <w:u w:val="single"/>
        </w:rPr>
        <w:t xml:space="preserve">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 xml:space="preserve">12.11.4. Em caso de não cumprimento das exigências do </w:t>
      </w:r>
      <w:r>
        <w:rPr>
          <w:rFonts w:cs="Arial" w:ascii="Arial" w:hAnsi="Arial"/>
        </w:rPr>
        <w:t>Edital de Bolsas de Formação em Artes de Goiás</w:t>
      </w:r>
      <w:r>
        <w:rPr>
          <w:rFonts w:cs="Arial" w:ascii="Arial" w:hAnsi="Arial"/>
          <w:lang w:val="de-DE"/>
        </w:rPr>
        <w:t xml:space="preserve">  08/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Edital termo caso o proponente não entregue o quantitativo de produtos culturais relativo ao item 12.10 do </w:t>
      </w:r>
      <w:r>
        <w:rPr>
          <w:rFonts w:cs="Arial" w:ascii="Arial" w:hAnsi="Arial"/>
        </w:rPr>
        <w:t>Edital de Bolsas de Formação em Artes de Goiás</w:t>
      </w:r>
      <w:r>
        <w:rPr>
          <w:rFonts w:cs="Arial" w:ascii="Arial" w:hAnsi="Arial"/>
          <w:lang w:val="de-DE"/>
        </w:rPr>
        <w:t xml:space="preserve"> 08/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w:t>
      </w:r>
      <w:r>
        <w:rPr>
          <w:rFonts w:cs="Arial" w:ascii="Arial" w:hAnsi="Arial"/>
        </w:rPr>
        <w:t>Edital de Bolsas de Formação em Artes de Goiás</w:t>
      </w:r>
      <w:r>
        <w:rPr>
          <w:rFonts w:cs="Arial" w:ascii="Arial" w:hAnsi="Arial"/>
          <w:lang w:val="de-DE"/>
        </w:rPr>
        <w:t xml:space="preserve">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 </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560" w:right="141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13:00Z</dcterms:modified>
  <cp:revision>769</cp:revision>
  <dc:subject/>
  <dc:title/>
</cp:coreProperties>
</file>