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 CULTURA POPULAR  12/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 CULTURA POPULAR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5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before="0" w:after="0"/>
        <w:jc w:val="both"/>
        <w:rPr/>
      </w:pPr>
      <w:r>
        <w:rPr>
          <w:rFonts w:cs="Arial" w:ascii="Arial" w:hAnsi="Arial"/>
        </w:rPr>
        <w:t>1.1. Apoiar propostas culturais protagonizadas por mestres, grupos da cultura popular e instituições que visem o fortalecimento das manifestações tradicionais populares voltadas à preservação, circulação e registro da diversidade cultural existente no Estado de Goiás. Exemplos: Aquisição de indumentárias, vestuário e adereços,  aquisição de instrumentos musicais; apresentação, circulação e registro das manifestações culturais; transmissão de conhecimentos e formação de jovens; registros: escritos (livros e cartilhas) e audiovisuais; gravação de CD e DVD; criação de acervo; festas populares, artesanato e expressões artísticas (música, dança, teatro, artes visuais); medicina e culinária popular; oficinas, seminários, encontros, festivais, e outras proposições aqui não especificadas, mas que se encaixem n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5 (vinte e cinc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300.000,00 (Um milhões e trez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rFonts w:ascii="Arial" w:hAnsi="Arial" w:cs="Arial"/>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bookmarkEnd w:id="1"/>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PargrafodaLista"/>
        <w:suppressAutoHyphens w:val="false"/>
        <w:spacing w:lineRule="auto" w:line="240" w:before="0" w:after="0"/>
        <w:contextualSpacing/>
        <w:jc w:val="both"/>
        <w:rPr>
          <w:rFonts w:ascii="Arial" w:hAnsi="Arial" w:cs="Arial"/>
          <w:iCs/>
          <w:color w:val="000000"/>
        </w:rPr>
      </w:pPr>
      <w:r>
        <w:rPr>
          <w:rFonts w:cs="Arial" w:ascii="Arial" w:hAnsi="Arial"/>
          <w:iCs/>
          <w:color w:val="000000"/>
        </w:rPr>
      </w:r>
      <w:bookmarkStart w:id="2" w:name="_Hlk502586952"/>
      <w:bookmarkStart w:id="3" w:name="_Hlk502586952"/>
      <w:bookmarkEnd w:id="3"/>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à Cultura Popular,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 w:name="_Hlk502587169"/>
      <w:bookmarkStart w:id="5" w:name="_Hlk502586935"/>
      <w:bookmarkEnd w:id="5"/>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4"/>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6" w:name="_Hlk502586935"/>
      <w:bookmarkStart w:id="7" w:name="_Hlk502586935"/>
      <w:bookmarkEnd w:id="7"/>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10.9. </w:t>
      </w:r>
      <w:r>
        <w:rPr>
          <w:rStyle w:val="StrongEmphasis"/>
          <w:rFonts w:cs="Arial" w:ascii="Arial" w:hAnsi="Arial"/>
        </w:rPr>
        <w:t>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Style w:val="StrongEmphasis"/>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8" w:name="_Hlk502586903"/>
      <w:bookmarkEnd w:id="8"/>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8 (oito) projetos </w:t>
      </w:r>
      <w:r>
        <w:rPr>
          <w:rFonts w:cs="Arial" w:ascii="Arial" w:hAnsi="Arial"/>
          <w:b/>
          <w:color w:val="000000"/>
        </w:rPr>
        <w:t>aprovados na lista final do</w:t>
      </w:r>
      <w:r>
        <w:rPr>
          <w:rFonts w:cs="Arial" w:ascii="Arial" w:hAnsi="Arial"/>
          <w:b/>
        </w:rPr>
        <w:t xml:space="preserve"> Edital de Fomento à Cultura Popular</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9" w:name="_Hlk502586903"/>
      <w:bookmarkStart w:id="10" w:name="_Hlk502586903"/>
      <w:bookmarkEnd w:id="10"/>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1"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1"/>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2" w:name="_Hlk501648085"/>
      <w:bookmarkEnd w:id="12"/>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3" w:name="_Hlk501648085"/>
      <w:bookmarkEnd w:id="13"/>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4" w:name="_Hlk502587075"/>
      <w:bookmarkStart w:id="15" w:name="_Hlk502586863"/>
      <w:bookmarkEnd w:id="15"/>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4"/>
    </w:p>
    <w:p>
      <w:pPr>
        <w:pStyle w:val="Normal"/>
        <w:jc w:val="both"/>
        <w:rPr>
          <w:rFonts w:ascii="Arial" w:hAnsi="Arial" w:cs="Arial"/>
          <w:color w:val="000000"/>
        </w:rPr>
      </w:pPr>
      <w:bookmarkStart w:id="16" w:name="_Hlk502586863"/>
      <w:bookmarkEnd w:id="16"/>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 Cultura Popular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a Cultura Popular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a Cultura Popular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Fomento a Cultura Popular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a Cultura Popular 12/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a Cultura Popular 12/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Fomento a Cultura Popular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7:00Z</dcterms:modified>
  <cp:revision>763</cp:revision>
  <dc:subject/>
  <dc:title/>
</cp:coreProperties>
</file>