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DA MÚSICA 13/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FOMENTO DA MÚSICA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6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 Apoiar propostas culturais na área de Música com o objetivo de estimular os diversos elos da cadeia produtiva do setor, tendo a Música como objeto predominante. Exemplos: turnês de shows e concertos (regional nacional e internacional); para projetos de manutenção será aceito (criação, produção e difusão de registros musicais, com lançamento em formatos de CD, vinil, programas de rádio ou internet, sites, blogs ou podcasts; criação, produção e difusão de registros musicais em audiovisual, com lançamento em formatos de DVD); formação e/ou qualificação para artistas, técnicos e agentes da área; elaboração e difusão de conteúdos didáticos em música; pesquisa artística e crítica sobre música e suas interfaces, sua memória, acervos e/ou sobre as tradições musicais populares; atividades continuadas de bandas instrumentais, marciais, fanfarras, orquestras, corais, grupos que trabalham com Luthieria e grupos de tradições musicais populares; realização de seminários, fóruns ou palestras sobre música e suas interfa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4 (vinte e quatr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800.000,00 (Um milhão e oitoc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bookmarkEnd w:id="1"/>
      <w:r>
        <w:rPr>
          <w:rFonts w:cs="Arial" w:ascii="Arial" w:hAnsi="Arial"/>
          <w:iCs/>
          <w:color w:val="000000"/>
        </w:rPr>
        <w:t>.</w:t>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da Música,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6"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6"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6"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4" w:name="_Hlk502586903"/>
      <w:bookmarkEnd w:id="4"/>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7 (sete) projetos </w:t>
      </w:r>
      <w:r>
        <w:rPr>
          <w:rFonts w:cs="Arial" w:ascii="Arial" w:hAnsi="Arial"/>
          <w:b/>
          <w:color w:val="000000"/>
        </w:rPr>
        <w:t>aprovados na lista final do</w:t>
      </w:r>
      <w:r>
        <w:rPr>
          <w:rFonts w:cs="Arial" w:ascii="Arial" w:hAnsi="Arial"/>
          <w:b/>
        </w:rPr>
        <w:t xml:space="preserve"> Edital de Fomento da Música Culturai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5" w:name="_Hlk502586903"/>
      <w:bookmarkStart w:id="6" w:name="_Hlk502586903"/>
      <w:bookmarkEnd w:id="6"/>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7"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7"/>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8" w:name="_Hlk501648085"/>
      <w:bookmarkEnd w:id="8"/>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9" w:name="_Hlk501648085"/>
      <w:bookmarkEnd w:id="9"/>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0" w:name="_Hlk502587075"/>
      <w:bookmarkStart w:id="11" w:name="_Hlk502586863"/>
      <w:bookmarkEnd w:id="11"/>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0"/>
    </w:p>
    <w:p>
      <w:pPr>
        <w:pStyle w:val="Normal"/>
        <w:jc w:val="both"/>
        <w:rPr>
          <w:rFonts w:ascii="Arial" w:hAnsi="Arial" w:cs="Arial"/>
          <w:color w:val="000000"/>
        </w:rPr>
      </w:pPr>
      <w:bookmarkStart w:id="12" w:name="_Hlk502586863"/>
      <w:bookmarkEnd w:id="12"/>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da Música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Edital de Fomento </w:t>
      </w:r>
      <w:r>
        <w:rPr>
          <w:rFonts w:cs="Arial" w:ascii="Arial" w:hAnsi="Arial"/>
        </w:rPr>
        <w:t>da Música</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Edital de Fomento </w:t>
      </w:r>
      <w:r>
        <w:rPr>
          <w:rFonts w:cs="Arial" w:ascii="Arial" w:hAnsi="Arial"/>
        </w:rPr>
        <w:t>da Música</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Edital de Fomento </w:t>
      </w:r>
      <w:r>
        <w:rPr>
          <w:rFonts w:cs="Arial" w:ascii="Arial" w:hAnsi="Arial"/>
          <w:b/>
          <w:u w:val="single"/>
        </w:rPr>
        <w:t>da Música</w:t>
      </w:r>
      <w:r>
        <w:rPr>
          <w:rFonts w:cs="Arial" w:ascii="Arial" w:hAnsi="Arial"/>
          <w:b/>
          <w:i/>
          <w:u w:val="single"/>
        </w:rPr>
        <w:t xml:space="preserve">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Edital de Fomento </w:t>
      </w:r>
      <w:r>
        <w:rPr>
          <w:rFonts w:cs="Arial" w:ascii="Arial" w:hAnsi="Arial"/>
        </w:rPr>
        <w:t>da Música</w:t>
      </w:r>
      <w:r>
        <w:rPr>
          <w:rFonts w:cs="Arial" w:ascii="Arial" w:hAnsi="Arial"/>
          <w:lang w:val="de-DE"/>
        </w:rPr>
        <w:t xml:space="preserve"> 13/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w:t>
      </w:r>
      <w:r>
        <w:rPr>
          <w:rFonts w:cs="Arial" w:ascii="Arial" w:hAnsi="Arial"/>
        </w:rPr>
        <w:t>da Música</w:t>
      </w:r>
      <w:r>
        <w:rPr>
          <w:rFonts w:cs="Arial" w:ascii="Arial" w:hAnsi="Arial"/>
          <w:lang w:val="de-DE"/>
        </w:rPr>
        <w:t xml:space="preserve"> 13/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Edital de Fomento </w:t>
      </w:r>
      <w:r>
        <w:rPr>
          <w:rFonts w:cs="Arial" w:ascii="Arial" w:hAnsi="Arial"/>
        </w:rPr>
        <w:t>da Música</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22:40:00Z</dcterms:modified>
  <cp:revision>758</cp:revision>
  <dc:subject/>
  <dc:title/>
</cp:coreProperties>
</file>