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45" w:leader="none"/>
          <w:tab w:val="center" w:pos="4749" w:leader="none"/>
        </w:tabs>
        <w:spacing w:lineRule="auto" w:line="360"/>
        <w:rPr>
          <w:rFonts w:ascii="Arial" w:hAnsi="Arial" w:cs="Arial"/>
        </w:rPr>
      </w:pPr>
      <w:r>
        <w:rPr>
          <w:rFonts w:cs="Arial" w:ascii="Arial" w:hAnsi="Arial"/>
        </w:rPr>
      </w:r>
    </w:p>
    <w:p>
      <w:pPr>
        <w:pStyle w:val="Normal"/>
        <w:tabs>
          <w:tab w:val="clear" w:pos="709"/>
          <w:tab w:val="left" w:pos="3045" w:leader="none"/>
          <w:tab w:val="center" w:pos="4749" w:leader="none"/>
        </w:tabs>
        <w:spacing w:lineRule="auto" w:line="360"/>
        <w:rPr>
          <w:rFonts w:ascii="Arial" w:hAnsi="Arial" w:cs="Arial"/>
          <w:sz w:val="22"/>
          <w:szCs w:val="22"/>
        </w:rPr>
      </w:pPr>
      <w:r>
        <w:rPr>
          <w:rFonts w:cs="Arial" w:ascii="Arial" w:hAnsi="Arial"/>
        </w:rPr>
        <w:tab/>
      </w:r>
      <w:r>
        <w:rPr>
          <w:rFonts w:cs="Arial" w:ascii="Arial" w:hAnsi="Arial"/>
          <w:sz w:val="22"/>
          <w:szCs w:val="22"/>
        </w:rPr>
        <w:t>TERMO DE COMPROMISS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 xml:space="preserve">O presente Termo de Compromisso constitui-se no compromisso formal do signatário, de reconhecer, concordar e acatar, em caráter irrevogável, irretratável e incondicional, os comandos da Legislação vigente, especialmente no que couber da Lei Estadual nº 15.633/2006, Decreto nº 7.610/2012, </w:t>
      </w:r>
      <w:r>
        <w:rPr>
          <w:rFonts w:cs="Arial" w:ascii="Arial" w:hAnsi="Arial"/>
          <w:sz w:val="22"/>
          <w:szCs w:val="22"/>
          <w:shd w:fill="FFFFFF" w:val="clear"/>
        </w:rPr>
        <w:t>Lei Estadual nº 17.928/2012 Lei</w:t>
      </w:r>
      <w:r>
        <w:rPr>
          <w:rFonts w:cs="Arial" w:ascii="Arial" w:hAnsi="Arial"/>
          <w:sz w:val="22"/>
          <w:szCs w:val="22"/>
        </w:rPr>
        <w:t xml:space="preserve"> Estadual nº 18.021/2013 Lei Federal nº 8.666/1993 Lei Federal nº 10.741/2003 Lei Federal nº 12.852/2013 e Lei Federal nº 13.146/2015 e no Edital de Licitação/Modalidade Concurso _______________n.º __ de __ de _____________ de 2017 da Secretaria de Estado de Educação, Cultura e Esporte, (SEDUCE) e também se compromete a realizar o projeto aprovado intitulado: ________________, selecionado no edital acima identificado, em conformidade com os preceitos infra estabelecidos.</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 O(A) (PROPONENTE)..................................................,endereço .............................................., no Estado ......................................., CEP............... inscrita no CPF/CNPJ/MF sob o n.º................................................, neste ato representada por seu representante legal.........................................................................., cargo............................................., Carteira de Identidade sob o n.º......................................, CPF sob o n.º......................................., declara, expressamente, perante Secretaria de Estado de Educação, Cultura e Esporte, que:</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a) Conhece, concorda e acata as disposições contidas no Edital de Licitação/Modalidade Concurso ________________n° __ de __ de __________de 2017 e nos documentos normativos relacionados (nominados Anexo I, II, III, IV, V, VI e VII), e se compromete a cumprir integralmente o disposto no presente instrumento;</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b) Está ciente de que o apoio para a realização integral do projeto intitulado ______________ é de até R$ __________ (_______________);</w:t>
      </w:r>
    </w:p>
    <w:p>
      <w:pPr>
        <w:pStyle w:val="Normal"/>
        <w:autoSpaceDE w:val="false"/>
        <w:spacing w:lineRule="auto" w:line="360"/>
        <w:ind w:firstLine="567"/>
        <w:jc w:val="both"/>
        <w:rPr/>
      </w:pPr>
      <w:r>
        <w:rPr>
          <w:rFonts w:cs="Arial" w:ascii="Arial" w:hAnsi="Arial"/>
          <w:sz w:val="22"/>
          <w:szCs w:val="22"/>
        </w:rPr>
        <w:t>c) Realizará, no prazo estabelecido no Edital, ou seja, em __ (________________) dias, contados da data de liberação da única parcela do valor total do prêmio em conta corrente de movimentação do proponente, do projeto __________________, selecionada no Edital</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pPr>
      <w:r>
        <w:rPr>
          <w:rFonts w:cs="Arial" w:ascii="Arial" w:hAnsi="Arial"/>
          <w:sz w:val="22"/>
          <w:szCs w:val="22"/>
        </w:rPr>
        <w:t>d) Está ciente que qualquer alteração na proposta original, somente será autorizada pela SEDUCE, em casos excepcionais, devidamente justificados, desde que a alteração pretendida não prejudique os critérios de pontuação aplicados.</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e) Está ciente que todos os produtos culturais ou espetáculos gerados com recursos deste Edital, bem como os materiais de divulgação decorrentes dos projetos culturais selecionados, deverão conter as logomarcas do Governo do Estado de Goiás, da Secretaria de Estado de Educação, Cultura e Esporte e do Fundo de Arte e Cultura, respeitando o Manual de Aplicação da Marca da Secretaria, além da menção expressa ao apoio do Fundo de Arte e Cultura do Estado de Goiás, com destaque e de acordo com o modelo a ser fornecido pela Superintendência Executiva da SEDUCE-GO;</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f) Compromete-se anexar no </w:t>
      </w:r>
      <w:r>
        <w:rPr>
          <w:rFonts w:cs="Arial" w:ascii="Arial" w:hAnsi="Arial"/>
          <w:bCs/>
          <w:sz w:val="22"/>
          <w:szCs w:val="22"/>
        </w:rPr>
        <w:t xml:space="preserve">sistema eletrônico do </w:t>
      </w:r>
      <w:r>
        <w:rPr>
          <w:rFonts w:cs="Arial" w:ascii="Arial" w:hAnsi="Arial"/>
          <w:sz w:val="22"/>
          <w:szCs w:val="22"/>
        </w:rPr>
        <w:t>Fundo de Arte e Cultura do Estado de Goiás o relatório de execução do projeto em até 30 (trinta) dias após o término do prazo de execução do projeto cultural, mediante inserção e apresentação deste com:</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I) detalhamento das atividades realizadas, com datas e locais das atividades, assinado, conforme o caso, pelo beneficiário individual, ou pelo dirigente da instituição responsável, quando se tratar de pessoa jurídica, juntamente com documentação legível comprobatória (fotografias, cartazes, catálogos, material de imprensa, entre outras peças que demonstrem que o projeto cultural foi realizado conforme a proposta aprovada);</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II) planilha detalhada das despesas realizadas na execução do projeto, demonstrando a utilização integral do Prêmio recebido;</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III)  relação de treinados ou capacitados, quando for o caso; </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IV) quando for o caso, entregar no endereço indicado sítio eletrônico, 10% do quantitativo de cópias do produto final gerado com recursos do Fundo de Arte e Cultura do Estado de Goiás ou documento comprobatório da cessão de 10% dos ingressos de espetáculos financiados pelo mecanismo ao longo da execução do projeto, atestando que tais ingressos foram efetivamente cedidos à SEDUCE-GO a tempo de serem distribuídos.</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V) a documentação referente ao Relatório de Execução deverá ser anexada no </w:t>
      </w:r>
      <w:r>
        <w:rPr>
          <w:rFonts w:cs="Arial" w:ascii="Arial" w:hAnsi="Arial"/>
          <w:bCs/>
          <w:sz w:val="22"/>
          <w:szCs w:val="22"/>
        </w:rPr>
        <w:t xml:space="preserve">sítio eletrônico </w:t>
      </w:r>
      <w:r>
        <w:rPr>
          <w:rFonts w:cs="Arial" w:ascii="Arial" w:hAnsi="Arial"/>
          <w:sz w:val="22"/>
          <w:szCs w:val="22"/>
        </w:rPr>
        <w:t>do Fundo de Arte e Cultura do Estado de Goiás</w:t>
      </w:r>
      <w:r>
        <w:rPr>
          <w:rFonts w:cs="Arial" w:ascii="Arial" w:hAnsi="Arial"/>
          <w:bCs/>
          <w:sz w:val="22"/>
          <w:szCs w:val="22"/>
        </w:rPr>
        <w:t xml:space="preserve">: </w:t>
      </w:r>
      <w:hyperlink r:id="rId2">
        <w:r>
          <w:rPr>
            <w:rStyle w:val="InternetLink"/>
            <w:rFonts w:cs="Arial" w:ascii="Arial" w:hAnsi="Arial"/>
            <w:i/>
            <w:sz w:val="22"/>
            <w:szCs w:val="22"/>
          </w:rPr>
          <w:t>http://www.fundoculturalgoias.seduce.go.gov.br</w:t>
        </w:r>
      </w:hyperlink>
      <w:r>
        <w:rPr>
          <w:rFonts w:cs="Arial" w:ascii="Arial" w:hAnsi="Arial"/>
          <w:bCs/>
          <w:sz w:val="22"/>
          <w:szCs w:val="22"/>
        </w:rPr>
        <w:t>, no formado PDF.</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f) Compromete-se a entrega a SEDUCE uma quota de 10% (dez por cento) dos produtos industriais originados da execução de projeto financiado pelo Fundo Cultural a quem caberá distribuí-los gratuitamente. O mesmo é válido para os ingressos de espetáculos, exposições, shows e demais apresentações culturais que não sejam de acesso gratuito;</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g) Está ciente de que a fiscalização e o acompanhamento da execução do projeto caberão diretamente a SEDUCE;</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h) Está ciente de todas as penalidades referidas no Edital de Licitação/Modalidade Concurso _______________n.º __ de __ de _____________ de 2017 da Secretaria de Estado de Educação, Cultura e Esporte, (SEDUCE);</w:t>
      </w:r>
    </w:p>
    <w:p>
      <w:pPr>
        <w:pStyle w:val="Normal"/>
        <w:autoSpaceDE w:val="false"/>
        <w:spacing w:lineRule="auto" w:line="360"/>
        <w:ind w:firstLine="567"/>
        <w:jc w:val="both"/>
        <w:rPr/>
      </w:pPr>
      <w:r>
        <w:rPr>
          <w:rFonts w:cs="Arial" w:ascii="Arial" w:hAnsi="Arial"/>
          <w:sz w:val="22"/>
          <w:szCs w:val="22"/>
        </w:rPr>
        <w:t xml:space="preserve">i) Está ciente de que o extrato deste Termo de Compromisso terá sua publicação realizada na imprensa oficial; </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2) O Proponente, responsável pelo projeto, declara, ainda, que aceita e concorda em eleger o Foro da Comarca de Goiânia-Goiás, nos termo do artigo 63 do Código de Processo Civil, para dirimir quaisquer questões oriundas do presente instrumento, que não puderem ser dirimidas administrativamente, renunciando a qualquer outro. </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right"/>
        <w:rPr/>
      </w:pPr>
      <w:r>
        <w:rPr>
          <w:rFonts w:cs="Arial" w:ascii="Arial" w:hAnsi="Arial"/>
          <w:sz w:val="22"/>
          <w:szCs w:val="22"/>
        </w:rPr>
        <w:t>Goiânia, _____ de _______________de 20 ___.</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____________________________________</w:t>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Sacha Eduardo Witkowski Ribeiro de Mello</w:t>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Chefe de Núcleo do Fomento à Arte e Cultura</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_________________________________________</w:t>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Proponente selecionado</w:t>
      </w:r>
    </w:p>
    <w:p>
      <w:pPr>
        <w:pStyle w:val="Normal"/>
        <w:autoSpaceDE w:val="false"/>
        <w:spacing w:lineRule="auto" w:line="360"/>
        <w:ind w:left="426" w:hanging="426"/>
        <w:jc w:val="center"/>
        <w:rPr/>
      </w:pPr>
      <w:r>
        <w:rPr>
          <w:rFonts w:cs="Arial" w:ascii="Arial" w:hAnsi="Arial"/>
          <w:sz w:val="22"/>
          <w:szCs w:val="22"/>
        </w:rPr>
        <w:t>(ou Representante Legal)</w:t>
      </w:r>
    </w:p>
    <w:sectPr>
      <w:headerReference w:type="default" r:id="rId3"/>
      <w:footerReference w:type="default" r:id="rId4"/>
      <w:type w:val="nextPage"/>
      <w:pgSz w:w="12240" w:h="15840"/>
      <w:pgMar w:left="1701" w:right="1041" w:gutter="0" w:header="142" w:top="1258"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Secretaria de Estado de Educação, Cultura e Esporte</w:t>
    </w:r>
  </w:p>
  <w:p>
    <w:pPr>
      <w:pStyle w:val="Footer"/>
      <w:jc w:val="center"/>
      <w:rPr>
        <w:sz w:val="18"/>
        <w:szCs w:val="18"/>
      </w:rPr>
    </w:pPr>
    <w:r>
      <w:rPr>
        <w:sz w:val="18"/>
        <w:szCs w:val="18"/>
      </w:rPr>
      <w:t>Av. Anhanguera, nº 7.171, Setor Oeste – CEP: 74.110-010 – Goiânia – Goiás</w:t>
    </w:r>
  </w:p>
  <w:p>
    <w:pPr>
      <w:pStyle w:val="Footer"/>
      <w:jc w:val="center"/>
      <w:rPr/>
    </w:pPr>
    <w:r>
      <w:rPr>
        <w:sz w:val="18"/>
        <w:szCs w:val="18"/>
      </w:rPr>
      <w:t xml:space="preserve">Telefone: (062) 3201-3017 / 3054 / E-mail: </w:t>
    </w:r>
    <w:hyperlink r:id="rId1">
      <w:r>
        <w:rPr>
          <w:rStyle w:val="InternetLink"/>
          <w:sz w:val="18"/>
          <w:szCs w:val="18"/>
        </w:rPr>
        <w:t>licitacao@seduc.go.gov.br</w:t>
      </w:r>
    </w:hyperlink>
    <w:r>
      <w:rPr>
        <w:sz w:val="18"/>
        <w:szCs w:val="18"/>
      </w:rPr>
      <w:t xml:space="preserve"> </w:t>
    </w:r>
  </w:p>
  <w:p>
    <w:pPr>
      <w:pStyle w:val="Footer"/>
      <w:jc w:val="center"/>
      <w:rPr>
        <w:sz w:val="18"/>
        <w:szCs w:val="18"/>
      </w:rPr>
    </w:pPr>
    <w:r>
      <w:rPr>
        <w:sz w:val="18"/>
        <w:szCs w:val="18"/>
      </w:rPr>
    </w:r>
  </w:p>
  <w:p>
    <w:pPr>
      <w:pStyle w:val="Footer"/>
      <w:jc w:val="center"/>
      <w:rPr>
        <w:sz w:val="18"/>
        <w:szCs w:val="18"/>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828925" cy="563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828925" cy="563245"/>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PMingLiU;新細明體"/>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spacing w:before="280" w:after="119"/>
    </w:pPr>
    <w:rPr/>
  </w:style>
  <w:style w:type="paragraph" w:styleId="Style41">
    <w:name w:val="style4"/>
    <w:basedOn w:val="Normal"/>
    <w:qFormat/>
    <w:pPr>
      <w:suppressAutoHyphens w:val="true"/>
      <w:spacing w:before="280" w:after="280"/>
    </w:pPr>
    <w:rPr>
      <w:rFonts w:ascii="Verdana" w:hAnsi="Verdana" w:cs="Verdana"/>
      <w:sz w:val="9"/>
      <w:szCs w:val="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8:00Z</dcterms:created>
  <dc:creator>69150729187</dc:creator>
  <dc:description/>
  <cp:keywords/>
  <dc:language>en-US</dc:language>
  <cp:lastModifiedBy>sacha.mello</cp:lastModifiedBy>
  <cp:lastPrinted>2009-01-28T11:12:00Z</cp:lastPrinted>
  <dcterms:modified xsi:type="dcterms:W3CDTF">2017-12-21T18:56:00Z</dcterms:modified>
  <cp:revision>27</cp:revision>
  <dc:subject/>
  <dc:title>ANEXOVI                                 EDITAL N°03</dc:title>
</cp:coreProperties>
</file>