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À FESTIVAIS DE CINEMA 21/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À FESTIVAIS DE CINEMA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45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rPr>
        <w:t>1.1. Entende-se por festival ou mostra as manifestações locais de um ou mais gênero, nacionais ou internacionais, realizadas no território goiano, que promovam a circulação, intercâmbio ou qualificação de produtos e artistas e demais profissionais desta ar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9 (nove)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1.200.000,00 (I milhão e duz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1"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bookmarkEnd w:id="1"/>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6. Cada proponente poderá inscrever até 03 (três) projetos em diferentes modalidades neste Edital de Fomento à Festivais de Cinema, </w:t>
      </w:r>
      <w:r>
        <w:rPr>
          <w:rFonts w:cs="Arial" w:ascii="Arial" w:hAnsi="Arial"/>
          <w:b/>
        </w:rPr>
        <w:t>podendo aprovar até 2 (dois).</w:t>
      </w:r>
      <w:r>
        <w:rPr>
          <w:rFonts w:cs="Arial" w:ascii="Arial" w:hAnsi="Arial"/>
        </w:rPr>
        <w:t xml:space="preserve">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3 (três) projetos, podendo aprovar até 02 (do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3 (três) projetos neste edital quando for constatado que o proponente encaminhou a proposta em seu nome e ao mesmo tempo foi representado pelas instituições mencionadas no item 7.7. Somente 02 (dois) projetos poderão ser aprov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trê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 w:name="_Hlk502587169"/>
      <w:bookmarkStart w:id="3" w:name="_Hlk502586935"/>
      <w:bookmarkEnd w:id="3"/>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2"/>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4" w:name="_Hlk502586935"/>
      <w:bookmarkStart w:id="5" w:name="_Hlk502586935"/>
      <w:bookmarkEnd w:id="5"/>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5"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5"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6" w:name="_Hlk502586903"/>
      <w:bookmarkEnd w:id="6"/>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3 (três) projetos </w:t>
      </w:r>
      <w:r>
        <w:rPr>
          <w:rFonts w:cs="Arial" w:ascii="Arial" w:hAnsi="Arial"/>
          <w:b/>
          <w:color w:val="000000"/>
        </w:rPr>
        <w:t>aprovados na lista final do</w:t>
      </w:r>
      <w:r>
        <w:rPr>
          <w:rFonts w:cs="Arial" w:ascii="Arial" w:hAnsi="Arial"/>
          <w:b/>
        </w:rPr>
        <w:t xml:space="preserve"> Edital de Fomento à Festivais de Cinema</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7" w:name="_Hlk502586903"/>
      <w:bookmarkStart w:id="8" w:name="_Hlk502586903"/>
      <w:bookmarkEnd w:id="8"/>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b/>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9"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9"/>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0" w:name="_Hlk501648085"/>
      <w:bookmarkEnd w:id="10"/>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1" w:name="_Hlk501648085"/>
      <w:bookmarkEnd w:id="11"/>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2" w:name="_Hlk502587075"/>
      <w:bookmarkStart w:id="13" w:name="_Hlk502586863"/>
      <w:bookmarkEnd w:id="13"/>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2"/>
    </w:p>
    <w:p>
      <w:pPr>
        <w:pStyle w:val="Normal"/>
        <w:jc w:val="both"/>
        <w:rPr>
          <w:rFonts w:ascii="Arial" w:hAnsi="Arial" w:cs="Arial"/>
          <w:color w:val="000000"/>
        </w:rPr>
      </w:pPr>
      <w:bookmarkStart w:id="14" w:name="_Hlk502586863"/>
      <w:bookmarkEnd w:id="14"/>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à Festivais de Cinema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i)</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 xml:space="preserve">12.1. Caberá ao proponente do projeto aprovado utilizar os recursos financeiros recebidos do Fundo de Arte e Cultura, exclusivamente, nas despesas pertinentes ao objeto do </w:t>
      </w:r>
      <w:r>
        <w:rPr>
          <w:rFonts w:cs="Arial" w:ascii="Arial" w:hAnsi="Arial"/>
        </w:rPr>
        <w:t>Edital de Fomento à Festivais de Cinema</w:t>
      </w:r>
      <w:r>
        <w:rPr>
          <w:rFonts w:cs="Arial" w:ascii="Arial" w:hAnsi="Arial"/>
          <w:lang w:val="de-DE"/>
        </w:rPr>
        <w:t xml:space="preserve">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12.2. Toda e qualquer despesa a ser realizada pelo proponente com os recursos financeiros do </w:t>
      </w:r>
      <w:r>
        <w:rPr>
          <w:rFonts w:cs="Arial" w:ascii="Arial" w:hAnsi="Arial"/>
        </w:rPr>
        <w:t>Edital de Fomento à Festivais de Cinema</w:t>
      </w:r>
      <w:r>
        <w:rPr>
          <w:rFonts w:cs="Arial" w:ascii="Arial" w:hAnsi="Arial"/>
          <w:lang w:val="de-DE"/>
        </w:rPr>
        <w:t xml:space="preserve">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3.</w:t>
      </w:r>
      <w:r>
        <w:rPr>
          <w:rFonts w:cs="Arial" w:ascii="Arial" w:hAnsi="Arial"/>
          <w:color w:val="000000"/>
          <w:lang w:val="de-DE"/>
        </w:rPr>
        <w:t xml:space="preserve"> 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pelo </w:t>
      </w:r>
      <w:r>
        <w:rPr>
          <w:rFonts w:cs="Arial" w:ascii="Arial" w:hAnsi="Arial"/>
          <w:b/>
          <w:u w:val="single"/>
        </w:rPr>
        <w:t>Edital de Fomento à Festivais de Cinema</w:t>
      </w:r>
      <w:r>
        <w:rPr>
          <w:rFonts w:cs="Arial" w:ascii="Arial" w:hAnsi="Arial"/>
          <w:b/>
          <w:i/>
          <w:u w:val="single"/>
        </w:rPr>
        <w:t xml:space="preserve">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 xml:space="preserve">12.11.4. Em caso de não cumprimento das exigências do </w:t>
      </w:r>
      <w:r>
        <w:rPr>
          <w:rFonts w:cs="Arial" w:ascii="Arial" w:hAnsi="Arial"/>
        </w:rPr>
        <w:t>Edital de Fomento à Festivais de Cinema</w:t>
      </w:r>
      <w:r>
        <w:rPr>
          <w:rFonts w:cs="Arial" w:ascii="Arial" w:hAnsi="Arial"/>
          <w:lang w:val="de-DE"/>
        </w:rPr>
        <w:t xml:space="preserve"> 21/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w:t>
      </w:r>
      <w:r>
        <w:rPr>
          <w:rFonts w:cs="Arial" w:ascii="Arial" w:hAnsi="Arial"/>
        </w:rPr>
        <w:t>Edital de Fomento à Festivais de Cinema</w:t>
      </w:r>
      <w:r>
        <w:rPr>
          <w:rFonts w:cs="Arial" w:ascii="Arial" w:hAnsi="Arial"/>
          <w:lang w:val="de-DE"/>
        </w:rPr>
        <w:t xml:space="preserve"> 21/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w:t>
      </w:r>
      <w:r>
        <w:rPr>
          <w:rFonts w:cs="Arial" w:ascii="Arial" w:hAnsi="Arial"/>
        </w:rPr>
        <w:t>Edital de Fomento à Festivais de Cinema</w:t>
      </w:r>
      <w:r>
        <w:rPr>
          <w:rFonts w:cs="Arial" w:ascii="Arial" w:hAnsi="Arial"/>
          <w:lang w:val="de-DE"/>
        </w:rPr>
        <w:t xml:space="preserve">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 </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05:00Z</dcterms:created>
  <dc:creator>user012</dc:creator>
  <dc:description/>
  <cp:keywords/>
  <dc:language>en-US</dc:language>
  <cp:lastModifiedBy>sacha.mello</cp:lastModifiedBy>
  <cp:lastPrinted>2018-01-12T14:31:00Z</cp:lastPrinted>
  <dcterms:modified xsi:type="dcterms:W3CDTF">2018-01-12T16:38:00Z</dcterms:modified>
  <cp:revision>769</cp:revision>
  <dc:subject/>
  <dc:title/>
</cp:coreProperties>
</file>