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ceite de Participação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as propostas em que uma terceira pessoa (que não o proponente) participe do projeto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cei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u, ____________________________ portador(a) do RG nº _______________ emitido pela __________________, e CPF n°_______________,</w:t>
      </w:r>
      <w:r>
        <w:rPr>
          <w:rFonts w:cs="Arial" w:ascii="Arial" w:hAnsi="Arial"/>
          <w:sz w:val="24"/>
          <w:szCs w:val="24"/>
        </w:rPr>
        <w:t xml:space="preserve"> declaro que estou ciente da minha participação como ________________________(colocar função que executa no projeto de acordo com a Ficha Técnica), no projeto _______________________________________________________,do proponente_____________________________________,inscrito no Edital __/2017 do Fundo de Arte e Cultura do Estado de Goi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nuência de Espaços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os espaços onde a proposta será realizada ou espaços de formação em que o proponente fará o curso</w:t>
      </w:r>
      <w:r>
        <w:rPr>
          <w:rFonts w:cs="Arial" w:ascii="Arial" w:hAnsi="Arial"/>
          <w:b w:val="false"/>
          <w:i/>
          <w:sz w:val="16"/>
          <w:szCs w:val="1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nu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 portador(a) do RG nº _______________ emitido pela __________________, e CPF n°_______________, responsável pelo ____________________________(Espaço Cultural,Teatro, Escola e outros), declaro que estou ciente da  realização/participação do projeto _______________________________________________________, nos dias____________________, inscrito pelo proponente_____________________________________, no Edital __/2017 do Fundo de Arte e Cultura do Estado de Goiás. O valor a ser pago pela utilização/curso será de R$______________ por________ dias. (se for gratuito mencionar a gratuida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pelo Espa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Autorização de Direitos Autorais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Esse modelo deve ser utilizado pelas propostas em que uma terceira pessoa (que não o proponente), seja a detentora dos direitos de imagem ou de obra a ser utilizada no projeto (composições, letras, partituras, textos, fotografias, ilustrações, material de arquivo de sons e imagens, trechos de filmes, pinturas, gravuras, desenhos etc.)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 T O R I Z A Ç Ã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 portador(a) do RG nº _______________ emitido pela __________________, e CPF n°_______________, autorizo ________________________________ a gravar/editar/publicar/utilizar a(s) obra(s) intitulada(s) _____________________ de minha autoria, exclusivamente no Projeto Cultural_________________________________, inscrito no Edital__/2017 do Fundo de Arte e Cultura do Estado de Goiás – Fundo Cultural, como o valor a ser pago pela autorização de R$______________ (se for gratuito mencionar a gratuidade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1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Local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articipante – Membro da Equipe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tentor dos direitos autorais da(s) obra(s) citad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Educação, Cultura e Esporte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. Anhanguera, nº 7.171, Setor Oeste – CEP: 74.110-010 – Goiânia – Goiás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efone: (062) 3201-3017 / 3054 / E-mail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licitacao@seduc.go.gov.br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3134995" cy="830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35050" cy="9906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educ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93832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10:00Z</dcterms:created>
  <dc:creator>Convidado</dc:creator>
  <dc:description/>
  <cp:keywords/>
  <dc:language>en-US</dc:language>
  <cp:lastModifiedBy>Fundo de Arte e Cultura</cp:lastModifiedBy>
  <cp:lastPrinted>2016-05-16T22:11:00Z</cp:lastPrinted>
  <dcterms:modified xsi:type="dcterms:W3CDTF">2017-12-19T20:29:00Z</dcterms:modified>
  <cp:revision>4</cp:revision>
  <dc:subject/>
  <dc:title/>
</cp:coreProperties>
</file>