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ceite de Participação</w:t>
      </w:r>
    </w:p>
    <w:p>
      <w:pPr>
        <w:pStyle w:val="Heading"/>
        <w:ind w:right="718" w:hanging="0"/>
        <w:jc w:val="both"/>
        <w:rPr/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Esse modelo deve ser utilizado pelas propostas em que uma terceira pessoa (que não o proponente), participe do projeto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none"/>
        </w:rPr>
      </w:pPr>
      <w:r>
        <w:rPr>
          <w:rFonts w:cs="Arial" w:ascii="Arial" w:hAnsi="Arial"/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Acei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Eu, ____________________________ portador(a) do RG nº _______________ emitido pela __________________, e CPF n°_______________,</w:t>
      </w:r>
      <w:r>
        <w:rPr>
          <w:rFonts w:cs="Arial" w:ascii="Arial" w:hAnsi="Arial"/>
          <w:sz w:val="24"/>
          <w:szCs w:val="24"/>
        </w:rPr>
        <w:t>, declaro que estou ciente da minha participação como ________________________(colocar função que executa no projeto de acordo com a Ficha Técnica), no projeto _______________________________________________________,do proponente_____________________________________,inscrito no Edital __/2016 do Fundo de Arte e Cultura do Estado de Goi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1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Loc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articip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nuência de Espaços</w:t>
      </w:r>
    </w:p>
    <w:p>
      <w:pPr>
        <w:pStyle w:val="Heading"/>
        <w:ind w:right="718" w:hanging="0"/>
        <w:jc w:val="both"/>
        <w:rPr/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Esse modelo deve ser utilizado pelo espaços que a proposta será realizada ou espaços de formação em que o proponente fará o curso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none"/>
        </w:rPr>
      </w:pPr>
      <w:r>
        <w:rPr>
          <w:rFonts w:cs="Arial" w:ascii="Arial" w:hAnsi="Arial"/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Anu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 portador(a) do RG nº _______________ emitido pela __________________, e CPF n°_______________, responsável pelo ____________________________(Espaço Cultural,Teatro, Escola e outros), declaro que estou ciente da  realização/participação do projeto _______________________________________________________, nos dias____________________, inscrito pelo proponente_____________________________________, no Edital __/2016 do Fundo de Arte e Cultura do Estado de Goiás. O valor a ser pago pela utilização/curso será de R$______________ por________ dias. (se for gratuito mencionar a gratuidad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1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Loc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o Espa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utorização de Direitos Autorais</w:t>
      </w:r>
    </w:p>
    <w:p>
      <w:pPr>
        <w:pStyle w:val="Heading"/>
        <w:ind w:right="718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Esse modelo deve ser utilizado pelas propostas em que uma terceira pessoa (que não o proponente), seja a detentora dos direitos de imagem ou de obra a ser utilizada no projeto (composições, letras, partituras, textos, fotografias, ilustrações, material de arquivo de sons e imagens, trechos de filmes, pinturas, gravuras, desenhos etc.)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 T O R I Z A Ç Ã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 portador(a) do RG nº _______________ emitido pela __________________, e CPF n°_______________, autorizo ________________________________ a gravar/editar/publicar/utilizar a(s) obra(s) intitulada(s) _____________________ de minha autoria, exclusivamente no Projeto Cultural_________________________________, inscrito no Edital__/2016 do Fundo de Arte e Cultura do Estado de Goiás – Fundo Cultural, como o valor a ser pago pela autorização de R$______________ (se for gratuito mencionar a gratuidade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_______________, ____ de _______________ de 201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Local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articipante – Membro da Equipe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tentor dos direitos autorais da(s) obra(s) citad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stado de Educação, Cultura e Esporte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v. Anhanguera, nº 7.171, Setor Oeste – CEP: 74.110-010 – Goiânia – Goiás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efone: (062) 3201-3017 / 3054 / E-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licitacao@seduc.go.gov.br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3992880" cy="7905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35050" cy="9906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seduc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34:00Z</dcterms:created>
  <dc:creator>Convidado</dc:creator>
  <dc:description/>
  <cp:keywords/>
  <dc:language>en-US</dc:language>
  <cp:lastModifiedBy>grazielle.teixeira</cp:lastModifiedBy>
  <cp:lastPrinted>2016-05-16T22:11:00Z</cp:lastPrinted>
  <dcterms:modified xsi:type="dcterms:W3CDTF">2016-08-10T19:44:00Z</dcterms:modified>
  <cp:revision>8</cp:revision>
  <dc:subject/>
  <dc:title/>
</cp:coreProperties>
</file>